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Damsko-Męski „U MARYLI” 05-410 Józefów                                  ul. Piłsudskiego 4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IWIŃSCY S. C. Pogorzel Warszawska ul. Diamentowa 5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HAND Aldona Kościanek 05-408 Glinianka ul. Napoleońska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 – M.I. Monika Skotnicka ul. Hallera 7 lok. 5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es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gólnobudowlane Zenon Frelik 05-480 Karczew                                                     ul. Grota Roweckiego 8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TECT Emilia Wiśniewska ul. Letnia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łaczek Sylwia Dróżdż ul. Środkowa 8 03-43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RID NAILS Edyta Sierpińska 05-430 Pogorzel ul. Główna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Przedszkole ul. Szkolna 8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AN Sp. z o.o. ul. Tadeusza 24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FALCON Krzysztof Abramczuk 05-200 Wołomin ul. Mickiewicz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lep Wielobranżowy Grzegorz Sasin 05-480 Karczew Otwo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zesień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odziejska Planeta Natalia Glińska ul. Wyszyńskiego 14B                                               05-530 Góra Kalw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B3444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9-07T10:32:00Z</cp:lastPrinted>
  <dcterms:modified xsi:type="dcterms:W3CDTF">2022-10-07T07:50:00Z</dcterms:modified>
  <cp:revision>1588</cp:revision>
  <dc:subject/>
  <dc:title>Wykaz Pracodawców z którymi zawarto umowy</dc:title>
</cp:coreProperties>
</file>